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ụ lục 15c: cấp tỉ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Ô TẢ TÌNH HÌNH CHUNG VỀ ĐỊA GIỚI HÀNH CHÍ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ỉnh……………….</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Dân số: …………………người</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Tổng số hộ: …………….….hộ</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Diện tích tự nhiên: ………..ha</w:t>
      </w:r>
    </w:p>
    <w:p>
      <w:pPr>
        <w:pStyle w:val="Normal"/>
        <w:spacing w:before="120" w:after="160"/>
        <w:rPr/>
      </w:pPr>
      <w:r>
        <w:rPr>
          <w:rFonts w:cs="Times New Roman" w:ascii="Times New Roman" w:hAnsi="Times New Roman"/>
          <w:sz w:val="24"/>
          <w:szCs w:val="24"/>
        </w:rPr>
        <w:t>Tỉnh ………..nằm ở ………..có diện tích tự nhiên là ... ha, dân số ……….. người (tính đến tháng ... năm ………), có ………..thành phố, ………..quận, ………..huyện với ……….. phường, ………..thị trấn và ………..x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ường ĐGHC của tỉnh dài ………..km, trên thực địa chủ yếu chạy ... và tiếp giáp với các tỉnh ……….., nước……………… cụ thể như sau:</w:t>
      </w:r>
    </w:p>
    <w:p>
      <w:pPr>
        <w:pStyle w:val="Normal"/>
        <w:spacing w:before="120" w:after="160"/>
        <w:rPr/>
      </w:pPr>
      <w:r>
        <w:rPr>
          <w:rFonts w:cs="Times New Roman" w:ascii="Times New Roman" w:hAnsi="Times New Roman"/>
          <w:sz w:val="24"/>
          <w:szCs w:val="24"/>
        </w:rPr>
        <w:t>- Phía Bắc giáp nước ………..đoạn quốc giới dài ………..k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ía Đông giáp tỉnh ……….., tuyến ĐGHC dài……….. k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đường ĐGHC các cấp của tỉnh đã cắm……….. mốc. Trong đó cấp tỉnh là ……….. mốc, cấp huyện ………..mốc và cấp xã ………..mốc,</w:t>
      </w:r>
    </w:p>
    <w:p>
      <w:pPr>
        <w:pStyle w:val="Normal"/>
        <w:spacing w:before="120" w:after="160"/>
        <w:rPr/>
      </w:pPr>
      <w:r>
        <w:rPr>
          <w:rFonts w:cs="Times New Roman" w:ascii="Times New Roman" w:hAnsi="Times New Roman"/>
          <w:sz w:val="24"/>
          <w:szCs w:val="24"/>
        </w:rPr>
        <w:t>Trên địa bàn cả tỉnh có……….. tuyến ĐGHC cấp xã, dài ……….. km, có ……….. tuyến ĐGHC cấp huyện dài ……….. km, có ………..huyện giáp với nước và có……….. huyện giáp với biển ……….. số tuyến ĐGHC cấp xã trùng lên ĐGHC cấp huyện là ……….. tuyến. Trên đường ĐGHC cấp tỉnh có ……….. tuyến ĐGHC cấp huyện và……….. tuyến ĐGHC cấp xã đi trùng l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GHC cấp xã được thành lập năm……….. trên nền bản đồ địa hình tỷ lệ ……….. do xuất bản năm ………..đã làm đầy đủ cho.... x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GHC cấp huyện được thành lập năm……….. trên nền bản đồ địa hình tỷ lệ ………..do ………..xuất bản năm……….. Đã làm đầy đủ cho…… huy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GHC của tỉnh thành lập trên nền bản đồ địa hình tỷ lệ ……….. do ……….. xuất bản năm ……….., bằng phương pháp ……….. từ các bộ bản đồ ĐGHC của cấp xã, huyện. Bộ bản đồ ĐGHC cấp tỉnh gồm ………..tờ, có phiên hiệu sau: ………..và được đóng thành t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mốc ĐGHC, các tuyến ĐGHC trên địa bàn cả tỉnh đã được UBND cấp xã, huyện, tỉnh có liên quan xác định tại thực địa, cắm mốc, lập bản xác nhận sơ đồ vị trí mốc ĐGHC, lập biên bản xác nhận mô tả ĐGHC, đã được thể hiện trên bản đồ ĐGHC các cấp, có xác nhận, chứng thực theo quy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iểm tra……………………….</w:t>
            </w:r>
          </w:p>
        </w:tc>
        <w:tc>
          <w:tcPr>
            <w:tcW w:w="449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 UBND tỉnh…………………</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w:t>
            </w:r>
            <w:r>
              <w:rPr>
                <w:rFonts w:eastAsia="Times New Roman" w:cs="Times New Roman" w:ascii="Times New Roman" w:hAnsi="Times New Roman"/>
                <w:i/>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4:00Z</dcterms:created>
  <dc:creator>PC</dc:creator>
  <dc:description/>
  <cp:keywords/>
  <dc:language>en-US</dc:language>
  <cp:lastModifiedBy>PC</cp:lastModifiedBy>
  <dcterms:modified xsi:type="dcterms:W3CDTF">2024-01-15T09:14:00Z</dcterms:modified>
  <cp:revision>1</cp:revision>
  <dc:subject/>
  <dc:title/>
</cp:coreProperties>
</file>